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</w:t>
        <w:br/>
        <w:t xml:space="preserve">в лице начальника Инспекции Шиналиева Тимура Николаевича, действующего на основании Положения об Инспекции утвержденного приказом ФНС России от 13.03.2020 </w:t>
        <w:br/>
        <w:t xml:space="preserve">№ЕД-7-4/157@ "Об утверждении Положения о Межрегиональной инспекции Федеральной налоговой службы по централизованной обработке данных № 4", сообщает сведения </w:t>
        <w:br/>
        <w:t>о гражданских служащих, включенных в кадровый резерв Межрегиональной инспекции Федеральной налоговой службы по централизованной обработке данных № 4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марданова Диана Муда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 от 09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Шагимардановой Д.М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7 от 10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Емельяновой С.Ю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-Львовская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5 от 09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Ананьево-Львовской С.А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7 от 09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орокина Е.А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5 от 10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лохина А.В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 от 09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енькина А.Ю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лия Ре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 от 09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сыровой А.Р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6 от 09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сыровой Е.И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Кирилл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1 от 10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Горбунова К.О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 от 10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орокиной Е.С. на включение в кадровый резерв от 16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4 от 10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Иванов М.М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а Наталья 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6 от 10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адыковой Н.Р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Григори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9 от 10.06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пиридонова Г.С. на включение в кадровый резерв от 15.06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ЦОД № 4 от 17.06.2020 № 2.1-3-07/60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5:00Z</dcterms:created>
  <dc:creator>Инспектор</dc:creator>
  <dc:description/>
  <cp:keywords/>
  <dc:language>en-US</dc:language>
  <cp:lastModifiedBy>Костров Дмитрий Александрович</cp:lastModifiedBy>
  <cp:lastPrinted>2018-11-29T10:28:00Z</cp:lastPrinted>
  <dcterms:modified xsi:type="dcterms:W3CDTF">2020-06-18T12:39:00Z</dcterms:modified>
  <cp:revision>32</cp:revision>
  <dc:subject/>
  <dc:title> </dc:title>
</cp:coreProperties>
</file>